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9640485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0d6d742209c4285edf3f4522d9cff4ed4cf921179372674141ea08320602f5e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